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一届全国工程管理专业学位研究生教育工作研讨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名注册系统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提示</w:t>
      </w:r>
    </w:p>
    <w:p>
      <w:pPr>
        <w:pStyle w:val="Normal"/>
        <w:spacing w:lineRule="exact" w:line="52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报名时间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日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:3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5:00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会议注册采取网上报名的方式。请在报名时间内，登录会议报名系统，网址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http://202.202.1.223/mis/conference.jsp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提交参会代表的相关信息。该系统用户名为单位名称，密码统一置为“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654321”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请进入该系统后务必立即修改密码，并记住修改后的密码。如因为未及时修改密码，而造成输入的信息被其他人员浏览或修改，会议不予负责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该系统还将提供会议通知、会议信息，会后可查询、下载会议代表通讯录、大会报告等资料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会议报名系统咨询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010-6278204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联系人：秦颖超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;Arial Unicode MS" w:cs="宋体;SimSun"/>
          <w:color w:val="000000"/>
          <w:sz w:val="32"/>
          <w:szCs w:val="21"/>
        </w:rPr>
      </w:pPr>
      <w:r>
        <w:rPr>
          <w:rFonts w:eastAsia="仿宋;Arial Unicode MS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349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857625</wp:posOffset>
                </wp:positionV>
                <wp:extent cx="6000750" cy="338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8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交通路线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首都机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乘坐机场巴士到公主坟后，乘坐出租车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元左右）或乘坐地铁一号线到八角游乐园站下车，出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>南口，步行至北京万商花园酒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京火车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乘坐地铁二号线至建国门站转一号线，至八角游乐园站下车，出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>南口，步行至北京万商花园酒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京西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乘坐出租车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左右），或乘坐公交车</w:t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t>路，到银河大街站下，步行至北京万商花园酒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京南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乘坐出租车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元左右），或乘坐地铁四号线，到宣武门站换乘二号线，至复兴门站换乘一号线，到八角游乐园站下车，出</w:t>
                            </w:r>
                            <w:r>
                              <w:rPr/>
                              <w:t>B2</w:t>
                            </w:r>
                            <w:r>
                              <w:rPr/>
                              <w:t>南口，步行至北京万商花园酒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6.25pt;mso-wrap-distance-left:9.05pt;mso-wrap-distance-right:9.05pt;mso-wrap-distance-top:0pt;mso-wrap-distance-bottom:0pt;margin-top:303.7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交通路线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首都机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乘坐机场巴士到公主坟后，乘坐出租车（</w:t>
                      </w:r>
                      <w:r>
                        <w:rPr/>
                        <w:t>25</w:t>
                      </w:r>
                      <w:r>
                        <w:rPr/>
                        <w:t>元左右）或乘坐地铁一号线到八角游乐园站下车，出</w:t>
                      </w:r>
                      <w:r>
                        <w:rPr/>
                        <w:t>B2</w:t>
                      </w:r>
                      <w:r>
                        <w:rPr/>
                        <w:t>南口，步行至北京万商花园酒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京火车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乘坐地铁二号线至建国门站转一号线，至八角游乐园站下车，出</w:t>
                      </w:r>
                      <w:r>
                        <w:rPr/>
                        <w:t>B2</w:t>
                      </w:r>
                      <w:r>
                        <w:rPr/>
                        <w:t>南口，步行至北京万商花园酒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京西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乘坐出租车（</w:t>
                      </w:r>
                      <w:r>
                        <w:rPr/>
                        <w:t>30</w:t>
                      </w:r>
                      <w:r>
                        <w:rPr/>
                        <w:t>元左右），或乘坐公交车</w:t>
                      </w:r>
                      <w:r>
                        <w:rPr/>
                        <w:t>663</w:t>
                      </w:r>
                      <w:r>
                        <w:rPr/>
                        <w:t>路，到银河大街站下，步行至北京万商花园酒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京南站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乘坐出租车（</w:t>
                      </w:r>
                      <w:r>
                        <w:rPr/>
                        <w:t>50</w:t>
                      </w:r>
                      <w:r>
                        <w:rPr/>
                        <w:t>元左右），或乘坐地铁四号线，到宣武门站换乘二号线，至复兴门站换乘一号线，到八角游乐园站下车，出</w:t>
                      </w:r>
                      <w:r>
                        <w:rPr/>
                        <w:t>B2</w:t>
                      </w:r>
                      <w:r>
                        <w:rPr/>
                        <w:t>南口，步行至北京万商花园酒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温馨提示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会议代表停车不免费，请京内代表尽可能选择公共交通工具前往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/>
          <w:b/>
          <w:vanish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58" w:right="1758" w:gutter="0" w:header="0" w:top="200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finfocont1">
    <w:name w:val="jf_info_cont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宋体;SimSun" w:hAnsi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sz w:val="28"/>
    </w:rPr>
  </w:style>
  <w:style w:type="paragraph" w:styleId="Style15">
    <w:name w:val="日期"/>
    <w:basedOn w:val="Normal"/>
    <w:next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right="28" w:firstLine="425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7:00Z</dcterms:created>
  <dc:creator>OPEY A.</dc:creator>
  <dc:description/>
  <cp:keywords/>
  <dc:language>en-US</dc:language>
  <cp:lastModifiedBy>USER</cp:lastModifiedBy>
  <cp:lastPrinted>2005-06-15T10:18:00Z</cp:lastPrinted>
  <dcterms:modified xsi:type="dcterms:W3CDTF">2011-11-16T03:27:00Z</dcterms:modified>
  <cp:revision>2</cp:revision>
  <dc:subject/>
  <dc:title>LOVE</dc:title>
</cp:coreProperties>
</file>